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/>
        <w:tab/>
      </w:r>
      <w:r>
        <w:rPr>
          <w:b/>
          <w:bCs/>
          <w:color w:val="000000"/>
          <w:sz w:val="32"/>
          <w:szCs w:val="32"/>
        </w:rPr>
        <w:t>НА ВНИМАНИЕТО НА СТАЖАНТ-ЮРИСТИТЕ</w:t>
      </w:r>
    </w:p>
    <w:p>
      <w:pPr>
        <w:pStyle w:val="Normal"/>
        <w:jc w:val="both"/>
        <w:rPr/>
      </w:pPr>
      <w:r>
        <w:rPr>
          <w:b/>
          <w:color w:val="000000"/>
        </w:rPr>
        <w:t>ЗА ЗАПОЧВАНЕ НА СТАЖ</w:t>
      </w:r>
      <w:r>
        <w:rPr>
          <w:color w:val="000000"/>
        </w:rPr>
        <w:t xml:space="preserve"> в Министерство на правосъдието се представят следните документи:</w:t>
      </w:r>
    </w:p>
    <w:p>
      <w:pPr>
        <w:pStyle w:val="Normal"/>
        <w:jc w:val="both"/>
        <w:rPr/>
      </w:pPr>
      <w:r>
        <w:rPr>
          <w:color w:val="000000"/>
        </w:rPr>
        <w:t xml:space="preserve">- писмено заявление с посочени три имена, ЕГН, /съответно личния номер на чужденец/, постоянния си адре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рение-оригинал или нотариално заверено копие от диплома за завършено висше образование по специалността “Право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ство за съдимо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е от документ за самолично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е от удостоверение за пребиваване – за гражданите на друга държава-членка на ЕС</w:t>
      </w:r>
    </w:p>
    <w:p>
      <w:pPr>
        <w:pStyle w:val="Normal"/>
        <w:jc w:val="both"/>
        <w:rPr/>
      </w:pPr>
      <w:r>
        <w:rPr>
          <w:b/>
          <w:color w:val="000000"/>
        </w:rPr>
        <w:t>СТАЖЪТ</w:t>
      </w:r>
      <w:r>
        <w:rPr>
          <w:color w:val="000000"/>
        </w:rPr>
        <w:t xml:space="preserve"> се смята за приключен, ако стажантската книжка е надлежно заверена от съответния съд, прокуратура, окръжен следствен отдел, адвокат и нотариус. След приключване на стажа, стажант-юристът полага изпит за придобиване на юридическа правоспособност.</w:t>
      </w:r>
    </w:p>
    <w:p>
      <w:pPr>
        <w:pStyle w:val="Normal"/>
        <w:jc w:val="both"/>
        <w:rPr/>
      </w:pPr>
      <w:r>
        <w:rPr>
          <w:b/>
          <w:color w:val="000000"/>
        </w:rPr>
        <w:t>ВЪВ ВРЪЗКА</w:t>
      </w:r>
      <w:r>
        <w:rPr>
          <w:color w:val="000000"/>
        </w:rPr>
        <w:t xml:space="preserve"> с горното и с цел създаване на своевременна и стройна организация при провеждане на законоустановения 6-месечен юридически стаж и за спазване на законния срок за изготвяне на списъците на допуснатите и недопуснатите до изпит за придобиване на юридическа правоспособност е необходимо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ОКУМЕНТИТЕ за провеждане стажа на стажант-юристите се подават в деловодството на МП най-късно до 10-то число на месеца, предшестващ постъпването на стажант-юриста в съответния окръжен съд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 xml:space="preserve">ЗАЯВЛЕНИЯТА </w:t>
      </w:r>
      <w:r>
        <w:rPr>
          <w:bCs/>
          <w:color w:val="000000"/>
        </w:rPr>
        <w:t xml:space="preserve">за явяване на изпит за придобиване на юридическа правоспособност, ведно с надлежно заверена стажантска книжка, копие от акт за встъпване и акт за напускане от длъжност се подават чрез председателя на окръжния съд в указаните по-долу срокове :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ПИТНИ ДА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придобиване на юридическа правоспособност </w:t>
      </w:r>
      <w:r>
        <w:rPr>
          <w:b/>
          <w:color w:val="000000"/>
        </w:rPr>
        <w:t>през 201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г.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съгласно Заповед № СД-03-5</w:t>
      </w:r>
      <w:r>
        <w:rPr>
          <w:color w:val="000000"/>
          <w:lang w:val="en-US"/>
        </w:rPr>
        <w:t>45</w:t>
      </w:r>
      <w:r>
        <w:rPr>
          <w:color w:val="000000"/>
        </w:rPr>
        <w:t>/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>1</w:t>
      </w:r>
      <w:r>
        <w:rPr>
          <w:color w:val="000000"/>
        </w:rPr>
        <w:t>.11.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. на МП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 подаване на документит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 за изпи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декември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януари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януа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февруа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февруа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март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март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април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април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май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ай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юн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юн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юл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юл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август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август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септемв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септемв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октомври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октомв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ноември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ноември</w:t>
            </w:r>
            <w:r>
              <w:rPr/>
              <w:t xml:space="preserve">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декември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и така посочените дати, в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-дневен срок след приключване на стажа, заявленията, ведно с надлежно оформената стажантска книжка, следва да се представят от стажант-юристите в ОС-Шумен при административния секретар – етаж 4, стая 405, сл.тел. 054/850-302. Постъпилите документи след указания срок остават за следващата изпитна дат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ВЪПРО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ЗА ИЗПИТА ЗА ПРИДОБИВАНЕ НА ЮРИДИЧЕСКА  </w:t>
        <w:tab/>
        <w:tab/>
        <w:tab/>
        <w:tab/>
        <w:tab/>
        <w:t xml:space="preserve"> </w:t>
        <w:tab/>
        <w:t xml:space="preserve">     ПРАВОСПОСОБ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. ОРГАНИЗАЦИЯ НА ДЕЙНОСТТА НА ОРГАНИТЕ НА СЪДЕБНАТА ВЛА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ционни основи на съдебната власт. Закон за съдебната власт – основни поло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и функции на съдилищата по Закона за съдебната власт. Триинстанционно и двуинстанционно съдебно производство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и функции на прокуратурата и следствените служби. Правомощия на прокурора по отношение на органите на досъдебното производ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сш съдебен съвет – правен статут, състав и правомощ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т на съдиите, прокурорите и следователите. Дисциплинарна отговор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дии по вписванията – статут и правомощия. Нотариус – статут и правомощ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ържавни и частни съдебни изпълнители – статут и правомощ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дебна администрация. Структура. Функции и организация на работата на специализираната администрация. Регистратура, съдебни секретари, деловодство. Деловодни книги. </w:t>
      </w:r>
      <w:r>
        <w:rPr>
          <w:color w:val="000000"/>
        </w:rPr>
        <w:t>Достъп на гражданите до преписките и де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вокатура. Права и задължения на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  ОСНОВНИ ФУНКЦИИ НА ОРГАНИТЕ НА СЪДЕБНАТА ВЛА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ЖДАНСКОПРАВНИ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явяване на иск. Действия на съда по проверка  на допустимостта и редовността на исковата молб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иране на исковата молба и делото от  администрация в съдилищ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 заседание – роля на съда, участие на страните, участие на прокурора, протокол от съдебно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я на съда и страните по събиране на доказател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ване на делото – видове съдебни актове,  форма и съдържание, заседание по произнася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жалване на актовете на първоинстанционния съд, действия на съда по проверка на допустимостта и редовността на жалбата. Администриране на жалбата и делото от администрация в съдилищ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ощия на въззивната инста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ционна жалба – основания, действия на съда по проверка на допустимостта и редовността на жалбата. Администриране на жалбата и делото от службите на съдебната админист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ощия на касационната инста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яна на влезли в сила решения – основания. Действия на страните и съда в производството по подаване и разглеждане на молбата за отмяна.  Компетентен съд и правомощ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ости във функциите и актовете на съда в производствата по брачни дела и по дела за гражданско състо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ости във функциите и актовете на съда в производствата за съдебна дел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аване на изпълнителен лист – изпълнителни основания, производство по издаване на изпълнителния лист. Заповедно производство  (в сила от 01.03.2008 г.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почване, спиране и прекратяване на изпълнението. Защита срещу изпълнени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иране на изпълнителните дела, образувани при държавен съдебен изпълните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ни способи - видове. Действия на страните и съдебния изпълнител при различните видове изпълнителни способи.  Присъединяване на кредитори и разпределение на събраните су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исване. Актове, подлежащи на вписване в Службите по вписванията към районните съдилища. Действия на съдията по вписванията. Администриране на делата по вписванията, деловодни книги и нотариални дела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АЗАТЕЛНОПРАВНИ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уване на досъдебно производство. Привличане на обвиняем. Определяне на мярка за неотклонение и други мерки за процесуална принуда. Форма и съдържание на актовете за образуване на производството, привличането и определяне на мерки за процесуална принуда. Отказ за образуване и обжал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ждане на разследване. Доказване, способи на доказване, доказателствени средства. Протоколи за действия по разследването – форма и съдържание. Предявяване на разследванет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Действия на прокурора след завършване на разследването. Правомощия на прокурора. Съдебен контро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Образуване на съдебно производство пред първата инстанция. Действия и актове на  съдията-докладчик. Насрочване на делото. Администриране на внесения обвинителен акт или тъжба от администрацията на съдилища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Cs/>
          <w:color w:val="000000"/>
        </w:rPr>
      </w:pPr>
      <w:r>
        <w:rPr>
          <w:color w:val="000000"/>
        </w:rPr>
        <w:t>Разглеждане на делото в съдебно заседание. Подготвителни действия.Действия по даване ход на делото. Отлагане на дело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ъдебно следствие. Р</w:t>
      </w:r>
      <w:r>
        <w:rPr>
          <w:iCs/>
          <w:color w:val="000000"/>
        </w:rPr>
        <w:t>ед на</w:t>
      </w:r>
      <w:r>
        <w:rPr>
          <w:color w:val="000000"/>
        </w:rPr>
        <w:t xml:space="preserve"> провеждане. Приключване на съдебното следств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аване на делото. Заседание за произнасяне, актове на съда – форма и съдърж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Прекратяване на съдебното производство от съдията-докладчик и от съда. Прекратяване на наказателното производств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Споразумение за решаване на делото в досъдебното и съдебното производство. Освобождаване от наказателна отговорност с налагане на административни наказано наказание. Разглеждане на дела от съда по искане на обвиняем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Съкратено съдебно следствие. Предварително изслушване на страни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Незабавни и бързи производства. Образуване, разглеждане. Актове на съ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Съдебно производство пред въззивната инстанция. Администриране на жалбите и протестите срещу  постановените актове на първоинстанционния съд. Разглеждане на делото. Актове на съ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Касационно производство. Основания. Правомощия на въззивния съд и  администриране на жалбите. Правомощия на касационната инстан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Привеждане в изпълнение на влезлите в сила актове на съда. Производства по дела за влезлите в сила съдебни актове – действия на администрация в съдилищ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И АКТОВЕ чието познаване е необходимо : </w:t>
      </w:r>
    </w:p>
    <w:p>
      <w:pPr>
        <w:pStyle w:val="Normal"/>
        <w:jc w:val="both"/>
        <w:rPr/>
      </w:pPr>
      <w:r>
        <w:rPr/>
        <w:t>1.Конституция на Република България</w:t>
      </w:r>
    </w:p>
    <w:p>
      <w:pPr>
        <w:pStyle w:val="Normal"/>
        <w:jc w:val="both"/>
        <w:rPr/>
      </w:pPr>
      <w:r>
        <w:rPr/>
        <w:t>2.Закон за съдебната власт</w:t>
      </w:r>
    </w:p>
    <w:p>
      <w:pPr>
        <w:pStyle w:val="Normal"/>
        <w:jc w:val="both"/>
        <w:rPr/>
      </w:pPr>
      <w:r>
        <w:rPr/>
        <w:t>3. Закон за адвокатурата</w:t>
      </w:r>
    </w:p>
    <w:p>
      <w:pPr>
        <w:pStyle w:val="Normal"/>
        <w:jc w:val="both"/>
        <w:rPr/>
      </w:pPr>
      <w:r>
        <w:rPr/>
        <w:t>4. Закон за нотариусите и нотариалната дейност</w:t>
      </w:r>
    </w:p>
    <w:p>
      <w:pPr>
        <w:pStyle w:val="Normal"/>
        <w:jc w:val="both"/>
        <w:rPr/>
      </w:pPr>
      <w:r>
        <w:rPr/>
        <w:t>5. Закон за частните съдебни изпълнители</w:t>
      </w:r>
    </w:p>
    <w:p>
      <w:pPr>
        <w:pStyle w:val="Normal"/>
        <w:jc w:val="both"/>
        <w:rPr/>
      </w:pPr>
      <w:r>
        <w:rPr/>
        <w:t>6.Гражданскопроцесуален кодекс</w:t>
      </w:r>
    </w:p>
    <w:p>
      <w:pPr>
        <w:pStyle w:val="Normal"/>
        <w:jc w:val="both"/>
        <w:rPr/>
      </w:pPr>
      <w:r>
        <w:rPr/>
        <w:t>7.Наказателнопроцесуален кодекс</w:t>
      </w:r>
    </w:p>
    <w:p>
      <w:pPr>
        <w:pStyle w:val="Normal"/>
        <w:jc w:val="both"/>
        <w:rPr/>
      </w:pPr>
      <w:r>
        <w:rPr/>
        <w:t>8.Административнопроцесуален кодекс</w:t>
      </w:r>
    </w:p>
    <w:p>
      <w:pPr>
        <w:pStyle w:val="Normal"/>
        <w:jc w:val="both"/>
        <w:rPr/>
      </w:pPr>
      <w:r>
        <w:rPr/>
        <w:t>9.Правилник за администрацията в районните, окръжните, административните, военните и апелативните съдилища.</w:t>
      </w:r>
    </w:p>
    <w:p>
      <w:pPr>
        <w:pStyle w:val="Normal"/>
        <w:jc w:val="both"/>
        <w:rPr/>
      </w:pPr>
      <w:r>
        <w:rPr/>
        <w:t>10.Правилник за организацията и дейността на администрацията на прокуратурата на РБ</w:t>
      </w:r>
    </w:p>
    <w:p>
      <w:pPr>
        <w:pStyle w:val="Normal"/>
        <w:jc w:val="both"/>
        <w:rPr/>
      </w:pPr>
      <w:r>
        <w:rPr/>
        <w:t>11.Правилник за вписва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ПИТЪТ ЗА ПРИДОБИВАНЕ НА ПРАВОСПОСОБНОСТ </w:t>
      </w:r>
      <w:r>
        <w:rPr/>
        <w:t>има за цел да провери  познанията на стажант-юристите, придобити по време на стажа относно основните функции на органите на съдебната власт, организацията на дейността им, формата и съдържанието на постановяваните актове.</w:t>
      </w:r>
    </w:p>
    <w:p>
      <w:pPr>
        <w:pStyle w:val="Normal"/>
        <w:jc w:val="both"/>
        <w:rPr/>
      </w:pPr>
      <w:r>
        <w:rPr/>
        <w:t xml:space="preserve">Стажант-юристите отговарят устно пред изпитната комисия на изтеглен от тях един въпрос. Комисията може да задава допълнителни въпроси по изтеглената или по други теми от въпросника. </w:t>
      </w:r>
    </w:p>
    <w:p>
      <w:pPr>
        <w:pStyle w:val="Normal"/>
        <w:jc w:val="both"/>
        <w:rPr/>
      </w:pPr>
      <w:r>
        <w:rPr/>
        <w:t>По време на изпита стажант-юристите не могат да ползват нормативни материали или други писмени материали (изискването се прилага за всички стажант-юристи, които се явяват след 1</w:t>
      </w:r>
      <w:r>
        <w:rPr>
          <w:lang w:val="ru-RU"/>
        </w:rPr>
        <w:t xml:space="preserve"> май 2008 г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ИЯТ ВЪПРОСНИК</w:t>
      </w:r>
      <w:r>
        <w:rPr/>
        <w:t xml:space="preserve"> е утвърден от  министъра на правосъдието на основание чл. 299, ал. 3 от Закона за съдебната вла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2:00Z</dcterms:created>
  <dc:creator>J_Vasileva</dc:creator>
  <dc:description/>
  <cp:keywords/>
  <dc:language>en-US</dc:language>
  <cp:lastModifiedBy>Nikolai Nikolov</cp:lastModifiedBy>
  <dcterms:modified xsi:type="dcterms:W3CDTF">2018-03-30T13:33:00Z</dcterms:modified>
  <cp:revision>3</cp:revision>
  <dc:subject/>
  <dc:title/>
</cp:coreProperties>
</file>